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27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DEPARTMENT OF GENERAL SERVICES ADMINISTRATOR TO ENTER INTO A CONTRACT WITH MARCH ADAMS &amp; ASSOCIATES, INC. TO PROVIDE ENGINEERING SERVICES FOR THE INSTALLATION OF A REPLACEMENT AIR COOLED CHILLER FOR THE CITY HALL BUILDING AT A COST NOT TO EXCEED EIGHTEEN THOUSAND DOLLARS ($18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Administrator of the Department of General Services be and is hereby authorized to enter into a Contract with March Adams &amp; Associates, Inc. to provide engineering services for the installation of a replacement air cooled chiller for the City Hall building at a cost not to exceed $18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October 5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5:50:00Z</dcterms:created>
  <dc:creator>Cindy Couey</dc:creator>
  <dc:description/>
  <dc:language>en-US</dc:language>
  <cp:lastModifiedBy>Cindy Couey</cp:lastModifiedBy>
  <cp:lastPrinted>1999-09-23T10:55:00Z</cp:lastPrinted>
  <dcterms:modified xsi:type="dcterms:W3CDTF">1999-11-03T13:55:00Z</dcterms:modified>
  <cp:revision>4</cp:revision>
  <dc:subject/>
  <dc:title>RESOLUTION NO</dc:title>
</cp:coreProperties>
</file>